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20" w:hanging="0"/>
        <w:rPr>
          <w:rFonts w:ascii="黑体;SimHei" w:hAnsi="黑体;SimHei" w:eastAsia="黑体;SimHei"/>
          <w:sz w:val="32"/>
          <w:szCs w:val="32"/>
        </w:rPr>
      </w:pPr>
      <w:bookmarkStart w:id="0" w:name="title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</w:t>
      </w:r>
      <w:bookmarkStart w:id="1" w:name="fawenzihao"/>
      <w:bookmarkStart w:id="2" w:name="mainDelivery"/>
      <w:bookmarkStart w:id="3" w:name="hongtou"/>
      <w:bookmarkEnd w:id="1"/>
      <w:bookmarkEnd w:id="2"/>
      <w:bookmarkEnd w:id="3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浙江省农业重点领域标准立项指导计划（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0-202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）</w:t>
      </w:r>
    </w:p>
    <w:p>
      <w:pPr>
        <w:pStyle w:val="Normal"/>
        <w:spacing w:lineRule="exact" w:line="640"/>
        <w:rPr/>
      </w:pPr>
      <w:r>
        <w:rPr/>
        <w:t>一、</w:t>
      </w:r>
      <w:r>
        <w:rPr/>
        <w:t>2020</w:t>
      </w:r>
      <w:r>
        <w:rPr/>
        <w:t>年重点领域标准立项指导计划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4336"/>
        <w:gridCol w:w="1492"/>
        <w:gridCol w:w="2575"/>
      </w:tblGrid>
      <w:tr>
        <w:trPr>
          <w:tblHeader w:val="true"/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32"/>
                <w:szCs w:val="32"/>
                <w:lang w:bidi="ar"/>
              </w:rPr>
              <w:t>标准立项指导内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32"/>
                <w:szCs w:val="32"/>
                <w:lang w:bidi="ar"/>
              </w:rPr>
              <w:t>项目类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农兽药残留快速检测产品评价规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制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玉米绿色生产技术规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修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品种包括鲜食甜玉米（修订）、水果甜玉米、鲜食糯玉米等</w:t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稻鱼共生技术规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制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蚕豆绿色生产技术规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制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包含设施栽培、地膜覆盖等技术</w:t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油菜绿色生产技术规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制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蔬菜工厂化育苗技术工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制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放心菜园建设规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制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水果设施栽培技术通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制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道地药园建设规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制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食用菌特色菌园建设规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制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食用菌工厂化生产技术规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制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品种包括香菇、海鲜菇、金针菇、桑黄等</w:t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食用菌液体菌种生产技术规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制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杂交桑草本化栽培机械收获技术规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制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蚕茧生产技术规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制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龙井茶生产技术规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修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数字畜禽养殖场标准化建设规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制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畜禽规模化养殖场抗菌药物减量化使用技术规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制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南美白对虾健康养殖技术规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制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包含育苗和养殖</w:t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红螯螯虾健康养殖技术规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制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包含育苗和养殖</w:t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黄颡鱼健康养殖技术规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修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包含育苗和养殖</w:t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2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溪流性鱼类健康养殖技术规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制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包含育苗和养殖</w:t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坛紫菜生产技术规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修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2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山塘小型水库洁水养殖技术规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制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主要淡水经济鱼类增殖放流通用标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制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2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海捕鱼船载冻藏操作技术规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制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2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单锚张纲张网（帆张网）通用技术标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制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2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重要海洋渔业资源可捕规格及幼鱼比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修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2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玻璃温室技术规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制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2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农用钢架大棚设施与安全技术规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制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包含单体（修订）和连栋钢架大棚</w:t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方正小标宋简体" w:eastAsia="黑体;SimHei"/>
          <w:sz w:val="36"/>
          <w:szCs w:val="36"/>
        </w:rPr>
        <w:t>二、</w:t>
      </w:r>
      <w:r>
        <w:rPr>
          <w:rFonts w:eastAsia="黑体;SimHei" w:cs="方正小标宋简体" w:ascii="黑体;SimHei" w:hAnsi="黑体;SimHei"/>
          <w:sz w:val="36"/>
          <w:szCs w:val="36"/>
        </w:rPr>
        <w:t>2021</w:t>
      </w:r>
      <w:r>
        <w:rPr>
          <w:rFonts w:ascii="黑体;SimHei" w:hAnsi="黑体;SimHei" w:cs="方正小标宋简体" w:eastAsia="黑体;SimHei"/>
          <w:sz w:val="36"/>
          <w:szCs w:val="36"/>
        </w:rPr>
        <w:t>年重点领域标准立项指导计划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4735"/>
        <w:gridCol w:w="1358"/>
        <w:gridCol w:w="2256"/>
      </w:tblGrid>
      <w:tr>
        <w:trPr>
          <w:tblHeader w:val="true"/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32"/>
                <w:szCs w:val="32"/>
                <w:lang w:bidi="ar"/>
              </w:rPr>
              <w:t>标准立项指导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32"/>
                <w:szCs w:val="32"/>
                <w:lang w:bidi="ar"/>
              </w:rPr>
              <w:t>项目类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绿色防控技术规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水稻机插秧服务作业规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杂交稻大钵机插技术规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蓝莓绿色生产技术规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修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樱桃绿色生产技术规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修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包含大樱桃和中国樱桃</w:t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嫁接桑生产技术规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包含桑苗生产和栽培</w:t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桑树病虫测报与防治技术规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秀珍菇绿色生产技术规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修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荷花种苗繁育技术规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珠茶生产技术规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修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包含采摘与初加工</w:t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生猪绿色养殖减排化操作技术规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黄鳝健康养殖技术规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修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包含育苗和养殖</w:t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乌鳢健康养殖技术规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修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包含育苗和养殖</w:t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贻贝健康养殖技术规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修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包含育苗和养殖</w:t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中华鳖健康养殖技术规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包含育苗和养殖</w:t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循环水工厂化养鱼技术规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修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海水洄游性鱼类增殖放流通用标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海水池塘多营养层次综合养殖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智能跑道养鱼技术规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水稻虫情智能测报系统技术规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大田农机作业信息共享规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三、</w:t>
      </w:r>
      <w:r>
        <w:rPr>
          <w:rFonts w:eastAsia="仿宋_GB2312" w:cs="方正小标宋简体" w:ascii="仿宋_GB2312" w:hAnsi="仿宋_GB2312"/>
          <w:sz w:val="32"/>
          <w:szCs w:val="32"/>
        </w:rPr>
        <w:t>2022</w:t>
      </w:r>
      <w:r>
        <w:rPr>
          <w:rFonts w:ascii="仿宋_GB2312" w:hAnsi="仿宋_GB2312" w:cs="方正小标宋简体" w:eastAsia="仿宋_GB2312"/>
          <w:sz w:val="32"/>
          <w:szCs w:val="32"/>
        </w:rPr>
        <w:t>年重点领域标准立项指导计划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4283"/>
        <w:gridCol w:w="1548"/>
        <w:gridCol w:w="2387"/>
      </w:tblGrid>
      <w:tr>
        <w:trPr>
          <w:tblHeader w:val="true"/>
          <w:trHeight w:val="2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32"/>
                <w:szCs w:val="32"/>
                <w:lang w:bidi="ar"/>
              </w:rPr>
              <w:t>标准立项指导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32"/>
                <w:szCs w:val="32"/>
                <w:lang w:bidi="ar"/>
              </w:rPr>
              <w:t>项目类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食用菌菌种场建设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薏苡种植技术规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食用栝楼籽生产技术规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雷公藤种植技术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水稻绿色生产技术规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大麦绿色生产技术规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桑蚕饲养技术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包含设施化饲养</w:t>
            </w:r>
          </w:p>
        </w:tc>
      </w:tr>
      <w:tr>
        <w:trPr>
          <w:trHeight w:val="2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黑茶生产技术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黄茶生产技术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花鲈健康养殖技术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包含育苗和养殖</w:t>
            </w:r>
          </w:p>
        </w:tc>
      </w:tr>
      <w:tr>
        <w:trPr>
          <w:trHeight w:val="2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牡蛎健康养殖技术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包含育苗和养殖</w:t>
            </w:r>
          </w:p>
        </w:tc>
      </w:tr>
      <w:tr>
        <w:trPr>
          <w:trHeight w:val="2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虾鳖混养技术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浅海牧场式围栏养殖技术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粮食烘干服务作业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大葱机械化生产技术规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420" w:right="142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2:00Z</dcterms:created>
  <dc:creator>X</dc:creator>
  <dc:description/>
  <cp:keywords/>
  <dc:language>en-US</dc:language>
  <cp:lastModifiedBy>zzj</cp:lastModifiedBy>
  <cp:lastPrinted>2021-03-05T11:12:00Z</cp:lastPrinted>
  <dcterms:modified xsi:type="dcterms:W3CDTF">2021-03-08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